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AZIENDA PUBBLICA DI SERVIZI ALLA PERSONA DELLA VAL DI FASSA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Azienda publica de Fascia de servijes per la persona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A.P.S.P. di Fassa</w:t>
      </w:r>
      <w:r>
        <w:rPr>
          <w:rFonts w:cs="Arial" w:ascii="Arial" w:hAnsi="Arial"/>
          <w:i/>
        </w:rPr>
        <w:t xml:space="preserve"> -  A.P.S.P. de Fascia</w:t>
      </w:r>
    </w:p>
    <w:p>
      <w:pPr>
        <w:pStyle w:val="Heading6"/>
        <w:spacing w:before="120" w:after="60"/>
        <w:ind w:left="2520" w:hanging="2520"/>
        <w:rPr/>
      </w:pPr>
      <w:r>
        <w:rPr>
          <w:rFonts w:cs="Tahoma"/>
        </w:rPr>
        <w:t>S</w:t>
      </w:r>
      <w:r>
        <w:rPr>
          <w:rFonts w:cs="Tahoma"/>
          <w:lang w:val="fr-FR"/>
        </w:rPr>
        <w:t>trada di Pré de Lejia, 12</w:t>
      </w:r>
    </w:p>
    <w:p>
      <w:pPr>
        <w:pStyle w:val="Normal"/>
        <w:spacing w:lineRule="exact" w:line="220"/>
        <w:ind w:left="2520" w:hanging="2520"/>
        <w:jc w:val="center"/>
        <w:rPr/>
      </w:pPr>
      <w:r>
        <w:rPr>
          <w:rFonts w:cs="Tahoma" w:ascii="Tahoma" w:hAnsi="Tahoma"/>
          <w:b/>
          <w:spacing w:val="6"/>
          <w:sz w:val="22"/>
          <w:u w:val="single"/>
        </w:rPr>
        <w:t>38036</w:t>
      </w:r>
      <w:r>
        <w:rPr>
          <w:rFonts w:cs="Tahoma" w:ascii="Tahoma" w:hAnsi="Tahoma"/>
          <w:spacing w:val="6"/>
          <w:sz w:val="22"/>
          <w:u w:val="single"/>
        </w:rPr>
        <w:t xml:space="preserve"> </w:t>
      </w:r>
      <w:r>
        <w:rPr>
          <w:rFonts w:cs="Tahoma" w:ascii="Tahoma" w:hAnsi="Tahoma"/>
          <w:b/>
          <w:spacing w:val="6"/>
          <w:sz w:val="22"/>
          <w:u w:val="single"/>
        </w:rPr>
        <w:t>SAN GIOVANNI</w:t>
      </w:r>
      <w:r>
        <w:rPr>
          <w:rFonts w:cs="Tahoma" w:ascii="Tahoma" w:hAnsi="Tahoma"/>
          <w:b/>
          <w:sz w:val="22"/>
          <w:u w:val="single"/>
        </w:rPr>
        <w:t xml:space="preserve"> DI FASSA / </w:t>
      </w:r>
      <w:r>
        <w:rPr>
          <w:rFonts w:cs="Tahoma" w:ascii="Tahoma" w:hAnsi="Tahoma"/>
          <w:b/>
          <w:i/>
          <w:sz w:val="22"/>
          <w:u w:val="single"/>
        </w:rPr>
        <w:t xml:space="preserve">VIGO </w:t>
      </w:r>
      <w:r>
        <w:rPr>
          <w:rFonts w:cs="Tahoma" w:ascii="Tahoma" w:hAnsi="Tahoma"/>
          <w:spacing w:val="6"/>
          <w:sz w:val="22"/>
        </w:rPr>
        <w:t>(Trento)</w:t>
      </w:r>
    </w:p>
    <w:p>
      <w:pPr>
        <w:pStyle w:val="Normal"/>
        <w:spacing w:lineRule="exact" w:line="220" w:before="60" w:after="60"/>
        <w:ind w:left="2520" w:hanging="2520"/>
        <w:jc w:val="center"/>
        <w:rPr/>
      </w:pPr>
      <w:r>
        <w:rPr>
          <w:rFonts w:cs="Tahoma" w:ascii="Tahoma" w:hAnsi="Tahoma"/>
          <w:spacing w:val="6"/>
          <w:sz w:val="22"/>
        </w:rPr>
        <w:t>Tel. 0462.760240 - Fax 0462.760249</w:t>
      </w:r>
    </w:p>
    <w:p>
      <w:pPr>
        <w:pStyle w:val="Normal"/>
        <w:spacing w:lineRule="exact" w:line="220" w:before="60" w:after="0"/>
        <w:ind w:left="2520" w:hanging="2520"/>
        <w:jc w:val="center"/>
        <w:rPr>
          <w:rFonts w:ascii="Tahoma" w:hAnsi="Tahoma" w:cs="Tahoma"/>
          <w:spacing w:val="6"/>
          <w:sz w:val="22"/>
        </w:rPr>
      </w:pPr>
      <w:r>
        <w:rPr>
          <w:rFonts w:cs="Tahoma" w:ascii="Tahoma" w:hAnsi="Tahoma"/>
          <w:spacing w:val="6"/>
          <w:sz w:val="22"/>
        </w:rPr>
        <w:t>C.F. - P. IVA 02110890221</w:t>
      </w:r>
    </w:p>
    <w:p>
      <w:pPr>
        <w:pStyle w:val="Normal"/>
        <w:autoSpaceDE w:val="false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CHIESTA DI AMMISSION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</w:rPr>
        <w:t>(ospite autosufficiente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on la presente richiedo l’ammissione presso la Casa di Soggiorno della A.P.S.P. di Fassa del/della Signor/Signora____________________________stato civile_________________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 ____________________________________________il______________________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___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</w:rPr>
        <w:t>In via________________________________________________n. __________________</w:t>
        <w:br/>
        <w:t>con recapito telefonico________________________, mail__________________________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 fine di ottemperare tutte le procedure di ingresso presso la Vostra Casa di Soggiorno del/della Signor/Signora______________________________________________________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</w:rPr>
        <w:t xml:space="preserve">per il periodo ______________________________________________________________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</w:rPr>
        <w:t>mi farò carico, all’atto dell’ammissione stessa, di sottoscrivere la fidejussione per il pagamento della retta e di produrre la seguente documentazion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</w:rPr>
        <w:t>Certificato di autosufficienza rilasciato dal medico di bas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ta d’ident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ssera sanitari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</w:rPr>
        <w:t>Eventuale cartellino esenzione ticke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ntuale documentazione medic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Comunico che in caso di necessità, ai sensi dell’art.4 del Regolamento della Residenza, dovrete contattare il/la Signor/Signora__________________________________________ che risulta essere legata all’ospite dalla seguente relazione di parentela/conoscenza_______________________________________________________ e che è residente a_________________________________________________________ in via _________________________________n._____________________________ con recapito telefonico__________________mail_________________________ed anche il/la Signor/Signora __________________________________________ che risulta essere legata all’ospite dalla seguente relazione di parentela /conoscenza_______________________________________________________ e che è residente a_________________________________________________________ in via _________________________________n._____________________________ con recapito telefonico__________________mail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Dichiaro di assumermi ogni responsabilità in merito alla veridicità dei dati in essa contenuti ed autorizzo la raccolta, la trasmissione e l’archiviazione dei dati personali all’interno della rete degli enti competenti per legge in materia di servizi socio – sanitari/assistenziali nel rispetto del diritto alla riservatezza, in conformità a quanto previsto dal regolamento europeo 16/6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Dichiaro, nel caso la presente richiesta fosse favorevolmente accolta, di impegnarmi ad accettare, senza eccezioni di sorta, la “Procedura di Ammissione” e la “Carta dei Servizi 2023”, che ho ricevuto e dei quali ho preso conoscenza prima di sottoscrivere la presente domand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</w:t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Tahoma" w:ascii="Tahoma" w:hAnsi="Tahoma"/>
        </w:rPr>
        <w:t>IL RICHIEDENTE</w:t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NTERESSATO</w:t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Spazio riservato all’Ufficio Amministrativo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_______________________ Firma per ricevuta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134" w:right="1134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120" w:after="0"/>
      <w:ind w:left="2835" w:hanging="0"/>
      <w:jc w:val="center"/>
      <w:outlineLvl w:val="5"/>
    </w:pPr>
    <w:rPr>
      <w:rFonts w:ascii="Tahoma" w:hAnsi="Tahoma" w:cs="Tahoma"/>
      <w:b/>
      <w:bCs/>
      <w:spacing w:val="6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35:00Z</dcterms:created>
  <dc:creator>Enrica</dc:creator>
  <dc:description/>
  <cp:keywords/>
  <dc:language>en-US</dc:language>
  <cp:lastModifiedBy>Elisa Emiliani</cp:lastModifiedBy>
  <cp:lastPrinted>2019-01-30T09:23:00Z</cp:lastPrinted>
  <dcterms:modified xsi:type="dcterms:W3CDTF">2023-04-20T09:32:00Z</dcterms:modified>
  <cp:revision>21</cp:revision>
  <dc:subject/>
  <dc:title>            AZIENDA PUBBLICA DI SERVIZI ALLA PERSONA DELLA VAL DI FASSA</dc:title>
</cp:coreProperties>
</file>